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YKLUS „A“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trakce, Angažovanost, Asimilace, Aglomerace a nová skladba na objednávku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iCs/>
          <w:sz w:val="28"/>
          <w:szCs w:val="28"/>
        </w:rPr>
        <w:t>Nová koncertní sezona Brno Contemporary Orchestra v novém vizuálu začíná již 21. června!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června 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3"/>
          <w:szCs w:val="23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4"/>
          <w:szCs w:val="24"/>
        </w:rPr>
        <w:t>Pondělí 15I6I2015 ve 14:00, kavárna MORG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RNO CONTEMPORARY ORCHESTRA (BCO) </w:t>
      </w:r>
      <w:r>
        <w:rPr>
          <w:rFonts w:cs="Arial" w:ascii="Arial" w:hAnsi="Arial"/>
          <w:b w:val="false"/>
          <w:bCs w:val="false"/>
          <w:sz w:val="23"/>
          <w:szCs w:val="23"/>
        </w:rPr>
        <w:t>existuje již od roku 2011. Do povědomí Brňanů však vešel orchestr především exklusivní koncertní řadou v nově otevřené vile Tugendhat 21. června 2012, kdy proběho první soiré před onyxovou stěnou v Den hudby. Svou novou sezonu 2015/2016 začíná BCO opět 21. června, opět na Den hudby, již svou 4. řadou koncertní řadu ve „skleněném pokoji“ tohoto architektonického skvostu, tentokrát inspirováni rytmy jihoamerického tanga a slibují i něco navíc!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Od roku 2013 spolupracuje BCO také s Filharmonií Brno a doplňuje tak filharmonickou koncertní nabídku o řadu soudobé klasické hudby. Tato řada je tedy v nadcházející sezoně v pořadí již druhá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„</w:t>
      </w:r>
      <w:r>
        <w:rPr>
          <w:rFonts w:cs="Arial" w:ascii="Arial" w:hAnsi="Arial"/>
          <w:b w:val="false"/>
          <w:bCs w:val="false"/>
          <w:i/>
          <w:iCs/>
          <w:sz w:val="23"/>
          <w:szCs w:val="23"/>
        </w:rPr>
        <w:t>Do nové sezóny vstupujeme s ambicí nabídnout prokomponované a tematicky uzavřené celky a oslovit tak co nejširší publikum. Nemáme v úmyslu jakkoliv se podbízet širokému vkusu. Myslím si, že ne vše co je obecně uznávané je dobré a kvalitní, ale zároveň ne vše co je neznámé musí být nezajímavé a nudné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“, vysvětluje svůj záměr umělecký vedoucí a šéfdirigent BCO </w:t>
      </w:r>
      <w:r>
        <w:rPr>
          <w:rFonts w:cs="Arial" w:ascii="Arial" w:hAnsi="Arial"/>
          <w:b/>
          <w:bCs/>
          <w:sz w:val="23"/>
          <w:szCs w:val="23"/>
        </w:rPr>
        <w:t>Pavel Šnajdr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a pokračuje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„</w:t>
      </w:r>
      <w:r>
        <w:rPr>
          <w:rFonts w:cs="Arial" w:ascii="Arial" w:hAnsi="Arial"/>
          <w:b w:val="false"/>
          <w:bCs w:val="false"/>
          <w:i/>
          <w:iCs/>
          <w:sz w:val="23"/>
          <w:szCs w:val="23"/>
        </w:rPr>
        <w:t xml:space="preserve">Je třeba zdůraznit, že program vznikl ve spolupráci s mimořádnou osobností brněnského kulturního života – muzikologem a dramaturgem </w:t>
      </w:r>
      <w:r>
        <w:rPr>
          <w:rFonts w:cs="Arial" w:ascii="Arial" w:hAnsi="Arial"/>
          <w:b/>
          <w:bCs/>
          <w:i/>
          <w:iCs/>
          <w:sz w:val="23"/>
          <w:szCs w:val="23"/>
        </w:rPr>
        <w:t>Viktorem Pantůčkem</w:t>
      </w:r>
      <w:r>
        <w:rPr>
          <w:rFonts w:cs="Arial" w:ascii="Arial" w:hAnsi="Arial"/>
          <w:b w:val="false"/>
          <w:bCs w:val="false"/>
          <w:i/>
          <w:iCs/>
          <w:sz w:val="23"/>
          <w:szCs w:val="23"/>
        </w:rPr>
        <w:t>. Jedná se o  pestrou paletu  hudebních barev a tónů. Vedle klasiků 20. století zazní skladby také současných žijících autorů. A to jak světových, tak českých. Každý koncert je tematicky zaměřen, nehledejme ovšem žádnou doslovnost nebo popisnost. Jedná se o volná spojení různých druhů umění, která mohou poskytnout možnost vzniku další, následné kvality – významu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ová sezona s názvem „CYKLUS „A“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bstrakce – koncert pro umění </w:t>
      </w:r>
      <w:r>
        <w:rPr>
          <w:rFonts w:cs="Arial" w:ascii="Arial" w:hAnsi="Arial"/>
          <w:b w:val="false"/>
          <w:bCs w:val="false"/>
          <w:sz w:val="23"/>
          <w:szCs w:val="23"/>
        </w:rPr>
        <w:t>a  téma formy, od Schoenberga, přes nestora brněnské kompoziční školy A. Piňose, který by mimochodem v době koncertu oslavil 90. neorzeniny, dále W. Rihma – klasika 20. století až k současnému kanadskému skladateli T. Grahlovi, který se k hudební formě a kompozici vůbec staví značně postmoderně. Není vyloučeno, že bude sám při provedení své skladby osobně přítomen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ngažovanost – koncert pro přírodu a 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ekologické trendy v odívání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pomohou obzvláště té hezčí polovině lidstva k angažování se pro ně tou nejpříjemnější formou – totiž oblékáním. Nabídneme spojení soudobé hudby inspirované přírodou a  přehlídku modelů, které také akcentují šetrnost k naší rodné planetě, matičce Ze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similace - koncert pro lidi -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výstava „Elektrický design“ a jeho fenomén v hudbě, a také světová premiéra skladby současného českého autora Ondřeje Štochla věnovaná a psaná pro vynikajícího sólistu na marimbu, Martina Opršála a BCO (v podání BCO zazněla velmi úspěšně světová premiéra Štochlovy skladby „Vlídnost, světlo duše“ společně s Rechovým Tehillim na Velikonočním festivalu duchovní hudby v roce 2013 v Červeném kostele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glomerace-  koncert pro pavilon („A“ - </w:t>
      </w:r>
      <w:r>
        <w:rPr>
          <w:rFonts w:cs="Arial" w:ascii="Arial" w:hAnsi="Arial"/>
          <w:b w:val="false"/>
          <w:bCs w:val="false"/>
          <w:sz w:val="23"/>
          <w:szCs w:val="23"/>
        </w:rPr>
        <w:t>brněnského výstaviště)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soudobá tvorba ve spojení se stále moderním areálem BVV a skladby Deserts od Edgara Varese, průkopníka mnoha stylů a modernisty, a De Staat Luise Andriessena, komponovanou na úryvky textů z Platónova stěžejního spisu Republik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cs="Arial" w:ascii="Arial" w:hAnsi="Arial"/>
          <w:b/>
          <w:bCs/>
          <w:sz w:val="23"/>
          <w:szCs w:val="23"/>
        </w:rPr>
        <w:t>Koncertní“ prostor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Protože se BCO rádo vydává do netradičních prostor, oživuje a projuje různé druhy umění, od doků na brněnské přehradě, přes koncertní a divadelní sály, můžete se tentokrát společně podívat nově také do výstav v Moravské galerii a na brněnské výstaviště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„</w:t>
      </w:r>
      <w:r>
        <w:rPr>
          <w:rFonts w:cs="Arial" w:ascii="Arial" w:hAnsi="Arial"/>
          <w:b w:val="false"/>
          <w:bCs w:val="false"/>
          <w:i/>
          <w:iCs/>
          <w:sz w:val="23"/>
          <w:szCs w:val="23"/>
        </w:rPr>
        <w:t>Přijďte na náš koncert a zkuste najít souvislosti a vztahy, které vás třeba nikdy nenapadly. Možná v sobě objevíte netušené obzory a začnete pohlížet na soudobé umění jako na něco naprosto přirozeného nebo naopak jako na koření, které je třeba dávkovat obezřetně. Záleží jen na vás</w:t>
      </w:r>
      <w:r>
        <w:rPr>
          <w:rFonts w:cs="Arial" w:ascii="Arial" w:hAnsi="Arial"/>
          <w:b w:val="false"/>
          <w:bCs w:val="false"/>
          <w:sz w:val="23"/>
          <w:szCs w:val="23"/>
        </w:rPr>
        <w:t>...“ doplňuje Pavel Šnajd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Nová sezona se pojí také s </w:t>
      </w:r>
      <w:r>
        <w:rPr>
          <w:rFonts w:cs="Arial" w:ascii="Arial" w:hAnsi="Arial"/>
          <w:b/>
          <w:bCs/>
          <w:sz w:val="23"/>
          <w:szCs w:val="23"/>
        </w:rPr>
        <w:t>novým vizuálem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, jehož první náznaky se objevily již posledních koncertech BCO v Besedním domě. Orchestr za něho vděčí předmímu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</w:rPr>
        <w:t xml:space="preserve">českému interiérovému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</w:rPr>
        <w:t xml:space="preserve">architektovi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</w:rPr>
        <w:t xml:space="preserve">a grafickému designérovi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3"/>
          <w:szCs w:val="23"/>
        </w:rPr>
        <w:t>Martinovi Hrdinovi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</w:rPr>
        <w:t>, který v posledních letech vytvořil řadu krásných interiérů brněnských kaváren (mj.Tungsraum, Bistro Franz, Morgal, Alfa...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3"/>
          <w:szCs w:val="23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3"/>
          <w:szCs w:val="23"/>
        </w:rPr>
        <w:t>Jsem na spolupráci s Brno Contemporary Orchestra velmi hrdý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3"/>
          <w:szCs w:val="23"/>
        </w:rPr>
        <w:t>„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pacing w:val="0"/>
          <w:sz w:val="23"/>
          <w:szCs w:val="23"/>
        </w:rPr>
        <w:t>S orchestrem BCO jsem se poprvé setkal při návštěvě koncertu ve vile Tugendhat. Od samého začátku jsem nemohl odolat nadšení z dokonalého zážitku pro všechny smysly. Jako architekt miluji tento dům a sedět v salónu, za tmy a za zvuků dokonale zahrané živé hudby z období výstavby domu, byl opravdu nevšední a krásný moment v čase. Hrál se Pavel Haas, Leo Fall a další. Jako naturalizovaný Brňan jsem okamžitě začal být velmi hrdý, že máme ve městě tak skvělé hudební těleso a rozhodl jsem se, že je třeba vyjádřit mu podporu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3"/>
          <w:szCs w:val="23"/>
        </w:rPr>
        <w:t>“ říká Martin Hrdin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pacing w:val="0"/>
          <w:sz w:val="23"/>
          <w:szCs w:val="23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3"/>
          <w:szCs w:val="23"/>
        </w:rPr>
        <w:t xml:space="preserve">Příběh nového vizuál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3"/>
          <w:szCs w:val="23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3"/>
          <w:szCs w:val="23"/>
        </w:rPr>
        <w:t>„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pacing w:val="0"/>
          <w:sz w:val="23"/>
          <w:szCs w:val="23"/>
        </w:rPr>
        <w:t xml:space="preserve">Orchestr hraje soudobou vážnou hudbu, často interpretuje skladatele z 20. a 30. let 20. století a pochází z Brna. Inspirací pro fotografie byly mechanické fotografické experimenty a fotogramy, které vytvářeli umělci jako Man Ray, dadaisté a surrealisté na začátku 20. století. Chtěl jsem se vyhnout klasickým fotografickým hudebním klišé, jako jsou detaily hudebních nástrojů, noty a fotografie hudebníků. Rozhodl jsem se vytvářet abstraktní podklady plakátů mechanicky na běžném skeneru z materiálů, které se mohou použít k výrobě hudebních nástrojů nebo které se vztahují k místu nebo budově, kde se bude koncert konat. BCO totiž hraje v Brně v ikonických budovách, jako je například zmíněná vila Tugendhat, Besední dům nebo Dům umění. Černobílá fotografie je doplněna červenými pruhy ze znaku města Brna v různých výsecích a soudobou striktní typografií, která dělí plakát horizontálně na pruhy připomínající osnovu notových záznamů,“ 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3"/>
          <w:szCs w:val="23"/>
        </w:rPr>
        <w:t>doplňuje architekt a designér Martin Hrdin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</w:rPr>
        <w:t xml:space="preserve">V rámci tiskové konference proběhne ukázka a představení nového vizuálního stylu BCO z pera Martiny Hrdiny, za jeho přítomnosti a slavnostní spuštění nové internetové prezentace orchestr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ková konference BC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3"/>
          <w:szCs w:val="23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4"/>
          <w:szCs w:val="24"/>
        </w:rPr>
        <w:t>Pondělí 15I6I2015 ve 14:00, kavárna MORGAL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, Moravské náměstí, Místodržitelský palác Moravské galer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pacing w:val="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4"/>
          <w:szCs w:val="24"/>
        </w:rPr>
        <w:t>KONTAKT pro média:</w:t>
      </w:r>
    </w:p>
    <w:p>
      <w:pPr>
        <w:pStyle w:val="Normal"/>
        <w:jc w:val="left"/>
        <w:rPr/>
      </w:pPr>
      <w:r>
        <w:rPr>
          <w:rFonts w:cs="Arial" w:ascii="Arial" w:hAnsi="Arial"/>
          <w:sz w:val="23"/>
          <w:szCs w:val="23"/>
        </w:rPr>
        <w:t xml:space="preserve">Umělecký vedoucí a šédirigent BCO: Pavel Šnajdr, 737 748 395,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snajdr001@gmail.com</w:t>
        </w:r>
      </w:hyperlink>
    </w:p>
    <w:p>
      <w:pPr>
        <w:pStyle w:val="Normal"/>
        <w:jc w:val="left"/>
        <w:rPr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brnocontemporaryorchestra@gmail.com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RNO CONTEMPORARY ORCHESTRA – WEB, FACEBOOK</w:t>
      </w:r>
    </w:p>
    <w:p>
      <w:pPr>
        <w:pStyle w:val="Normal"/>
        <w:jc w:val="both"/>
        <w:rPr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bcorchestra.cz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https://www.facebook.com/BrnoContemporaryOrchestra?ref=settings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jdr001@gmail.com" TargetMode="External"/><Relationship Id="rId3" Type="http://schemas.openxmlformats.org/officeDocument/2006/relationships/hyperlink" Target="mailto:brnocontemporaryorchestra@gmail.com" TargetMode="External"/><Relationship Id="rId4" Type="http://schemas.openxmlformats.org/officeDocument/2006/relationships/hyperlink" Target="http://www.bcorchestra.cz/" TargetMode="External"/><Relationship Id="rId5" Type="http://schemas.openxmlformats.org/officeDocument/2006/relationships/hyperlink" Target="https://www.facebook.com/BrnoContemporaryOrchestra?ref=setting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5:00Z</dcterms:created>
  <dc:creator>Lucie Šnajdrová</dc:creator>
  <dc:description/>
  <dc:language>en-US</dc:language>
  <cp:lastModifiedBy>snajdrova</cp:lastModifiedBy>
  <dcterms:modified xsi:type="dcterms:W3CDTF">2015-01-12T08:23:00Z</dcterms:modified>
  <cp:revision>3</cp:revision>
  <dc:subject/>
  <dc:title/>
</cp:coreProperties>
</file>